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03 августа 2016 года                                                                                             № 4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2 августа 2016 года.                           Место проведения публичных слушаний – здание администрации Белоярского района, зал заседаний, 4 этаж. Время начала публичных слушаний – 17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по адресу: г.Белоярский, ул.Центральная, д. 9, администрация Белоярского района, 1 этаж, кабинет  управления по местному самоуправлению  администрации Белоярского района, в срок до 18 час. 00 мин. 10 августа 2016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5812" w:hanging="142"/>
        <w:jc w:val="center"/>
        <w:rPr/>
      </w:pPr>
      <w:r>
        <w:rPr/>
        <w:t>к решению Думы</w:t>
      </w:r>
    </w:p>
    <w:p>
      <w:pPr>
        <w:pStyle w:val="Normal"/>
        <w:ind w:left="5812" w:hanging="142"/>
        <w:jc w:val="center"/>
        <w:rPr/>
      </w:pPr>
      <w:r>
        <w:rPr/>
        <w:t>Белоярского района</w:t>
      </w:r>
    </w:p>
    <w:p>
      <w:pPr>
        <w:pStyle w:val="Normal"/>
        <w:ind w:left="5812" w:hanging="142"/>
        <w:jc w:val="center"/>
        <w:rPr/>
      </w:pPr>
      <w:r>
        <w:rPr/>
        <w:t xml:space="preserve">от 03 августа 2016 года  № 42 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6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 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6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" w:after="0"/>
        <w:ind w:firstLine="709"/>
        <w:jc w:val="both"/>
        <w:rPr/>
      </w:pPr>
      <w:r>
        <w:rPr/>
        <w:t>В пункте 1 статьи 5.1 «</w:t>
      </w:r>
      <w:r>
        <w:rPr>
          <w:color w:val="000000"/>
          <w:spacing w:val="1"/>
        </w:rPr>
        <w:t>Права органов местного самоуправления Белоярского района на решение вопросов, не отнесенных к вопросам местного значения муниципальных районов</w:t>
      </w:r>
      <w:r>
        <w:rPr/>
        <w:t>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 подпункте 12 </w:t>
      </w:r>
      <w:r>
        <w:rPr>
          <w:bCs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 дополнить подпунктом 1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firstLine="772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</w:t>
      </w:r>
      <w:r>
        <w:rPr/>
        <w:t>к решению Думы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    </w:t>
      </w:r>
      <w:r>
        <w:rPr/>
        <w:t>от 03 августа 2016 года № 42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                  18 лет, проживающие на территории Белоярского района, которые предоставили                       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5:00Z</dcterms:created>
  <dc:creator>1</dc:creator>
  <dc:description/>
  <cp:keywords/>
  <dc:language>en-US</dc:language>
  <cp:lastModifiedBy>Мартынов Алексей Андреевич</cp:lastModifiedBy>
  <cp:lastPrinted>2016-07-28T08:55:00Z</cp:lastPrinted>
  <dcterms:modified xsi:type="dcterms:W3CDTF">2016-08-03T03:22:00Z</dcterms:modified>
  <cp:revision>8</cp:revision>
  <dc:subject/>
  <dc:title> </dc:title>
</cp:coreProperties>
</file>